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ró-Reitoria de Pesquisa e Pós-Graduação (PROPESP) torna público o resultado do Prêmio Benedito Nunes, edição 2018.</w:t>
      </w:r>
    </w:p>
    <w:p>
      <w:pPr>
        <w:pStyle w:val="Normal"/>
        <w:jc w:val="both"/>
        <w:rPr/>
      </w:pPr>
      <w:r>
        <w:rPr/>
        <w:t xml:space="preserve">As teses selecionadas pelas unidades acadêmicas interessadas ao Prêmio foram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stituto de Ciências da Arte (ICA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ítulo: Vanguardismos e modernidades: Cenas teatrais em Belém do Pará (1941- 1968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: José Denis de Oliveira Bezerr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ientador: Prof. Dr. Antônio Maurício Dias da Cost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-orientadora: Profa. Dra.  Ana Karine Jansen de Amorim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º. de páginas 583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stituto de Filosofia e Ciências Humanas (IFCH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Título: Arte Pará: uma interpretação antropológica e visua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: John Fletcher Couston Junior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ientador: Prof. Dr. Ernani Pinheiro Chav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-orientador: Prof. Dr. Agenor Sarraf Pachec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º. de páginas 24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stituto de Letras e Comunicação (ILC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ítulo: Estresse, características resilientes e sóciodemográficas de alunos com deficiência e com transtornos funcionais específicos da UFPA (Campus Guamá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a: Rosamaria Reo Pereir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ientadora: Profa. Dra. Simone Souza da Costa Silv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-Orientadora: Profa. Dra. Rosana Assef Faciola </w:t>
      </w:r>
    </w:p>
    <w:p>
      <w:pPr>
        <w:pStyle w:val="Normal"/>
        <w:spacing w:lineRule="auto" w:line="240" w:before="0" w:after="0"/>
        <w:jc w:val="both"/>
        <w:rPr/>
      </w:pPr>
      <w:r>
        <w:rPr/>
        <w:t>Nº. de páginas 19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teses foram avaliadas por uma comissão </w:t>
      </w:r>
      <w:r>
        <w:rPr>
          <w:i/>
        </w:rPr>
        <w:t>ad hoc</w:t>
      </w:r>
      <w:r>
        <w:rPr/>
        <w:t xml:space="preserve"> designada pelo Magnífico Reitor da UFPA, Prof. Emmanuel Zagury Tourinho, cuja apreciação considerou: “As três teses de doutorado, a despeito dos diferentes objetos a que se dedicam, apresentam importantes resultados em suas áreas de pesquisa, bem como vasta e pertinente documentação, constituindo precioso referencial para pesquisas futuras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Comissão decidiu, por unanimidade, premiar a tese denominada </w:t>
      </w:r>
      <w:r>
        <w:rPr>
          <w:b/>
        </w:rPr>
        <w:t>Arte Pará: uma interpretação antropológica e visual</w:t>
      </w:r>
      <w:r>
        <w:rPr/>
        <w:t xml:space="preserve">, de autoria </w:t>
      </w:r>
      <w:r>
        <w:rPr>
          <w:i/>
        </w:rPr>
        <w:t>John Fletcher Couston Junior</w:t>
      </w:r>
      <w:r>
        <w:rPr/>
        <w:t>, docente do Instituto de Ciências da Arte, defendida no Programa de Pós-Graduação em Antropologia, e orientada pelo Prof. Dr. Ernani Pinheiro Chaves com a coorientação do Prof. Dr. Agenor Sarraf Pache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olenidade da entrega da premiação ocorrerá no dia 9 de julho de 2019, às 17h00, no auditório da Secretaria dos Conselhos Superiores – SEGE, 3º. andar do prédio da Reito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9:00Z</dcterms:created>
  <dc:creator>Germana Maria Araújo Sales</dc:creator>
  <dc:description/>
  <cp:keywords/>
  <dc:language>en-US</dc:language>
  <cp:lastModifiedBy>proppespti</cp:lastModifiedBy>
  <dcterms:modified xsi:type="dcterms:W3CDTF">2019-06-28T12:44:00Z</dcterms:modified>
  <cp:revision>5</cp:revision>
  <dc:subject/>
  <dc:title/>
</cp:coreProperties>
</file>